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6.07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3/ОАЭ-ДГТ/24 на право заключения договора на выполнение работ по объекту «Развитие производственной базы АО «Дальгипротранс» по пер. Промышленный,1. Многофункциональный склад. Завершение строительства. Этап 7. Организация прилегающей территории» (далее – открытый аукцион №23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3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3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по договору составляет –  8 543 832 (восемь миллионов пятьсот сорок три тысячи восемьсот тридцать два) руб. 83 коп. без НДС (10 252 599,40 руб. с НДС 20%).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окончания Работ – не позднее 01.11.2024г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г. Хабаровск пер. Промышленный,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60 (шестьдесят) месяцев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материалы, конструкции и оборудование составляет 60 (шестьдесят)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6.07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23.07.202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23/ОАЭ-ДГТ/24, установлено, что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 xml:space="preserve">Претендент №1: </w:t>
      </w: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23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1 соответствует требованиям аукционной документации открытого аукциона №23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3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23/ОАЭ-ДГТ/24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1 открытого аукциона №23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23/ОАЭ-ДГТ/24 подана одна аукционная заявка, признать открытый аукцион №23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23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7-29T07:20:00Z</dcterms:modified>
  <cp:revision>225</cp:revision>
  <dc:subject/>
  <dc:title/>
</cp:coreProperties>
</file>